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nitoló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adás tematikája III. évf. Környezettan Bsc szak részére</w:t>
      </w:r>
    </w:p>
    <w:p>
      <w:pPr>
        <w:pStyle w:val="Normal"/>
        <w:jc w:val="center"/>
        <w:rPr/>
      </w:pPr>
      <w:r>
        <w:rPr>
          <w:sz w:val="24"/>
        </w:rPr>
        <w:t>(2008/2009. I. fél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őpont:</w:t>
      </w:r>
      <w:r>
        <w:rPr>
          <w:sz w:val="24"/>
        </w:rPr>
        <w:tab/>
        <w:t xml:space="preserve">Kedd 10:00 – 11:30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elyszín:</w:t>
      </w:r>
      <w:r>
        <w:rPr>
          <w:sz w:val="24"/>
        </w:rPr>
        <w:tab/>
        <w:t>D-232 előadó te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artalm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189" w:hanging="1905"/>
        <w:jc w:val="both"/>
        <w:rPr/>
      </w:pPr>
      <w:r>
        <w:rPr>
          <w:b/>
        </w:rPr>
        <w:t>szeptember 16.</w:t>
      </w:r>
      <w:r>
        <w:rPr/>
        <w:tab/>
        <w:t>Az ornitológia definíciója, hozzá tartozó fogalmak. Az ornitológia története, hazai fejlődése és meghatározó magyarországi alakjai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szeptember 23.</w:t>
      </w:r>
      <w:r>
        <w:rPr/>
        <w:tab/>
        <w:t xml:space="preserve">A madarak osztályának evolúciója. Az evolúció meghatározó lépcsőfokai (Archaeopteryx és a Confuciosormis). A repülés kialakulása. 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szeptember 30.</w:t>
        <w:tab/>
      </w:r>
      <w:r>
        <w:rPr/>
        <w:t>A madarak élettana. Testfelépítésük jellemző vonásai, különös tekintettel a repülés képességének kialakításához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október 7.</w:t>
        <w:tab/>
      </w:r>
      <w:r>
        <w:rPr/>
        <w:t>A repülés nagymesterei. A kolibrik, galambok, nagy testű vízimadarak repülési sajátosságainak ismertetése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október 14.</w:t>
      </w:r>
      <w:r>
        <w:rPr/>
        <w:tab/>
        <w:t>A röpképesség elvesztése. Futómadarak testfelépítése. A szigetek madárvilága, különös figyelemmel Új-Zéland és a Galapagos-szigetek endemikus madaraira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október 28.</w:t>
      </w:r>
      <w:r>
        <w:rPr/>
        <w:tab/>
        <w:t>A madarak táplálkozása. Ragadozók, magevők és a dögevők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november 4.</w:t>
      </w:r>
      <w:r>
        <w:rPr/>
        <w:tab/>
        <w:t>Utódgondozás. A madártojás felépítése. Sajátos utódgondozási stratégiák a madárvilágban. Dezertálás, utód diszkrimináció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november 11.</w:t>
      </w:r>
      <w:r>
        <w:rPr/>
        <w:tab/>
        <w:t>A madarak élete. A BBC sorozat eddigi témákhoz kapcsolódó filmjeinek vetítése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november 18.</w:t>
      </w:r>
      <w:r>
        <w:rPr/>
        <w:tab/>
      </w:r>
      <w:r>
        <w:rPr>
          <w:rStyle w:val="StrongEmphasis"/>
          <w:b w:val="false"/>
          <w:bCs w:val="false"/>
        </w:rPr>
        <w:t>A madarak vándorlása, vonulása. Főbb vonulási útvonalak. A vonulást befolyásoló tényezők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november 25.</w:t>
        <w:tab/>
      </w:r>
      <w:r>
        <w:rPr/>
        <w:t xml:space="preserve">A hazai madárvédelmi programok. 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december 2.</w:t>
      </w:r>
      <w:r>
        <w:rPr/>
        <w:tab/>
        <w:t>A madárvilágra leselkedő veszélyek I. Mérgezések, esetek hazánkban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december 9.</w:t>
      </w:r>
      <w:r>
        <w:rPr/>
        <w:tab/>
        <w:t>A madárvilágra leselkedő veszélyek II. Áramütések, madárbarát vezetékek.</w:t>
      </w:r>
    </w:p>
    <w:p>
      <w:pPr>
        <w:pStyle w:val="TextBody"/>
        <w:spacing w:lineRule="auto" w:line="360"/>
        <w:ind w:left="2124" w:hanging="1840"/>
        <w:jc w:val="both"/>
        <w:rPr/>
      </w:pPr>
      <w:r>
        <w:rPr>
          <w:b/>
        </w:rPr>
        <w:t>december 16.</w:t>
        <w:tab/>
      </w:r>
      <w:r>
        <w:rPr/>
        <w:t>A madarak alkalmazkodási képességei. Filmvetíté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9:00Z</dcterms:created>
  <dc:creator>Dr. Kiss Attila</dc:creator>
  <dc:description/>
  <dc:language>en-US</dc:language>
  <cp:lastModifiedBy>RIK</cp:lastModifiedBy>
  <dcterms:modified xsi:type="dcterms:W3CDTF">2008-09-08T08:53:00Z</dcterms:modified>
  <cp:revision>16</cp:revision>
  <dc:subject/>
  <dc:title>EMBER ÉS KÖRNYEZETE II</dc:title>
</cp:coreProperties>
</file>