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jlista a madárfelismerés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/2009 I. félév III. évf. nappali Környezettan BSc. és III. évf. levelező Környezetvédelem szakos hallgató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tin név ismerete plusz pontokat ér; név mellett internetes hivatkozás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lkáni fakopánc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Barátposzáta </w:t>
      </w:r>
      <w:r>
        <w:rPr/>
        <w:t>http://i.pbase.com/g4/03/638903/2/65139501.7bwHXfIx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rázdabillegető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íbi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ölömbi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úbos vöcsö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Búbospacsirta </w:t>
      </w:r>
      <w:r>
        <w:rPr/>
        <w:t>http://farm1.static.flickr.com/109/285914937_3d81c986d9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ütykös hatty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erregő nádiposzá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Csilcsalpfüzike </w:t>
      </w:r>
      <w:r>
        <w:rPr/>
        <w:t>http://vasutag.freeblog.hu/files/csilpcsalpfüzike04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Csóka </w:t>
      </w:r>
      <w:r>
        <w:rPr/>
        <w:t>http://birdsolutions-southeast.co.uk/images/JackDaw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usz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Dankasirá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Daru </w:t>
      </w:r>
      <w:r>
        <w:rPr/>
        <w:t>http://www.photoforum.ru/f/photo/000/166/166646_85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Egerészöly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Énekes rigó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Erdei pinty </w:t>
      </w:r>
      <w:r>
        <w:rPr/>
        <w:t>http://i.pbase.com/o6/79/639579/1/78389846.SGbnaE5I.20070506_IMG_7289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ekete rigó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ülemü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üsti fecsk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Gyurgyala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Házi rozsdafarkú </w:t>
      </w:r>
      <w:r>
        <w:rPr/>
        <w:t>http://bicho.extra.hu/birds/slides/1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éj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Holló </w:t>
      </w:r>
      <w:r>
        <w:rPr/>
        <w:t>http://www.hlasek.com/foto/corvus_corax_11852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Kék cine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Kuvik </w:t>
      </w:r>
      <w:r>
        <w:rPr/>
        <w:t>http://madarbarat.god.hu/images_bird/Athene_noctua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acskabago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ezei poszá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olnárfecsk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ádirigó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yári lú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 xml:space="preserve">Ökörszem </w:t>
      </w:r>
      <w:r>
        <w:rPr/>
        <w:t>http://upload.wikimedia.org/wikipedia/commons/d/d4/Troglodytes_troglodytes (loz)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Örvös galamb </w:t>
      </w:r>
      <w:r>
        <w:rPr/>
        <w:t>http://k41.pbase.com/o6/56/636856/1/75656806.drTIbEYE.Ringduvabra7640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Őszapó </w:t>
      </w:r>
      <w:r>
        <w:rPr/>
        <w:t>http://www.digiscoped.com/DSLR/lt5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 xml:space="preserve">Sárga billegető </w:t>
      </w:r>
      <w:r>
        <w:rPr/>
        <w:t>http://www.naturephoto-cz.com/photos/sevcik/yellow-wagtail--motacilla_flava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árgarigó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éncine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Szürke légykapó </w:t>
      </w:r>
      <w:r>
        <w:rPr/>
        <w:t>http://madarbarat.god.hu/images_bird/Muscicapa_striata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engelic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övisszúró gébic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Tüzesfejű királyka </w:t>
      </w:r>
      <w:r>
        <w:rPr/>
        <w:t>http://www.tsgcs.co.uk/elsom/UKR-FC03-04-06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adger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örös vérc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örösbeg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Zöld küllő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Zöldike </w:t>
      </w:r>
      <w:r>
        <w:rPr/>
        <w:t>http://farm3.static.flickr.com/2323/2233508840_6e7a987356.jp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Parlagi s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Réti sa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úzo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ehér gól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sik Tam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ger, 2008-12-05</w:t>
      </w:r>
    </w:p>
    <w:sectPr>
      <w:type w:val="nextPage"/>
      <w:pgSz w:w="11906" w:h="16838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6:00Z</dcterms:created>
  <dc:creator>RIK</dc:creator>
  <dc:description/>
  <dc:language>en-US</dc:language>
  <cp:lastModifiedBy>RIK</cp:lastModifiedBy>
  <dcterms:modified xsi:type="dcterms:W3CDTF">2008-12-05T11:05:00Z</dcterms:modified>
  <cp:revision>12</cp:revision>
  <dc:subject/>
  <dc:title>Képanyag a madárfelismeréshez</dc:title>
</cp:coreProperties>
</file>